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88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University of Jordan</w:t>
        <w:tab/>
        <w:tab/>
        <w:tab/>
        <w:tab/>
        <w:t>Dept. Horticulture &amp; Crop Sci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y of Agriculture</w:t>
        <w:tab/>
        <w:tab/>
        <w:tab/>
        <w:tab/>
        <w:t>-------- Semester, 201-/20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sign and Analysis of Experiments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06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70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structor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51"/>
        <w:gridCol w:w="2551"/>
        <w:gridCol w:w="2231"/>
      </w:tblGrid>
      <w:tr>
        <w:trPr>
          <w:trHeight w:val="3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rs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. Taba’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Objective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course is designed to expose students to the following fields in experimental design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. Design Identific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e,  Multiple,  Polynomial,  and Logistic Regress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f Variance: CRD, RBD, Latin, and Split Plot Desig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tment Arrangem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ANOVA Tests and Calculati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f Covarian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Software Applications (SAS Softwar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arning Outcomes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nowledge and understanding: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concepts of statistical models and use of samples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alysis of variances and experimental designs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llectual skills (cognitive and analytical):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eve maximum power and benefits from designing experiments. 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interpret results efficiently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ject specific skills: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of experiments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software applications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nsferable skills</w:t>
      </w:r>
    </w:p>
    <w:p>
      <w:pPr>
        <w:pStyle w:val="Normal"/>
        <w:widowControl/>
        <w:numPr>
          <w:ilvl w:val="1"/>
          <w:numId w:val="3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Ability to emphasis on laboratory-oriented sciences research problems 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scientific software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use and data mining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nalysis and interpretation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and discussion</w:t>
      </w:r>
    </w:p>
    <w:p>
      <w:pPr>
        <w:pStyle w:val="Normal"/>
        <w:widowControl/>
        <w:autoSpaceDE w:val="tru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aching Methods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ration:</w:t>
        <w:tab/>
      </w:r>
      <w:r>
        <w:rPr>
          <w:rFonts w:cs="Times New Roman" w:ascii="Times New Roman" w:hAnsi="Times New Roman"/>
          <w:sz w:val="24"/>
          <w:szCs w:val="24"/>
        </w:rPr>
        <w:t>16 weeks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ctures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2 per week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ignments:</w:t>
        <w:tab/>
      </w:r>
      <w:r>
        <w:rPr>
          <w:rFonts w:cs="Times New Roman" w:ascii="Times New Roman" w:hAnsi="Times New Roman"/>
          <w:sz w:val="24"/>
          <w:szCs w:val="24"/>
        </w:rPr>
        <w:t>to be notifi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stes and Evaluations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ams:</w:t>
      </w:r>
    </w:p>
    <w:p>
      <w:pPr>
        <w:pStyle w:val="Normal"/>
        <w:widowControl/>
        <w:numPr>
          <w:ilvl w:val="1"/>
          <w:numId w:val="4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First exam</w:t>
        <w:tab/>
        <w:tab/>
        <w:tab/>
        <w:tab/>
        <w:tab/>
        <w:tab/>
        <w:t>20%</w:t>
      </w:r>
    </w:p>
    <w:p>
      <w:pPr>
        <w:pStyle w:val="Normal"/>
        <w:widowControl/>
        <w:numPr>
          <w:ilvl w:val="1"/>
          <w:numId w:val="4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Second exam</w:t>
        <w:tab/>
        <w:tab/>
        <w:tab/>
        <w:tab/>
        <w:tab/>
        <w:tab/>
        <w:t>30%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exam</w:t>
        <w:tab/>
        <w:tab/>
        <w:tab/>
        <w:tab/>
        <w:tab/>
        <w:tab/>
        <w:t>40%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izzes &amp; assignments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0%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Gra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Guaranteed minimum letter grade assignment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90 – 100  points, minimum grade of 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80 – 89.9 points, minimum grade of B+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– 79.9 points, minimum grade of B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60 – 69.9 points, minimum grade of C+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ntents and Schedule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ubjects</w:t>
        <w:tab/>
        <w:tab/>
        <w:tab/>
        <w:tab/>
        <w:tab/>
        <w:tab/>
        <w:tab/>
        <w:tab/>
        <w:tab/>
        <w:t>Week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undamental Definitions and Concepts of Design</w:t>
        <w:tab/>
        <w:tab/>
        <w:tab/>
        <w:t>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. Design Identification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f Variance- Introduction</w:t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Randomized Design</w:t>
        <w:tab/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domized Block Design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in Square Design</w:t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it Plot Design</w:t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ANOVA Tests and Calculations</w:t>
        <w:tab/>
        <w:tab/>
        <w:tab/>
        <w:tab/>
        <w:tab/>
        <w:t>8, 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</w:t>
        <w:tab/>
        <w:t>Calculations</w:t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e Linear Regression</w:t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e Regression</w:t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nomial Regression (Curvilinear)</w:t>
        <w:tab/>
        <w:tab/>
        <w:tab/>
        <w:tab/>
        <w:tab/>
        <w:t>1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stic Regression</w:t>
        <w:tab/>
        <w:tab/>
        <w:tab/>
        <w:tab/>
        <w:tab/>
        <w:tab/>
        <w:tab/>
        <w:t>13,1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f Covariance</w:t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Software Applications (SAS Software).</w:t>
        <w:tab/>
        <w:tab/>
        <w:tab/>
        <w:t>15, 16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xtbook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C Montgomery, D. C. 2001. Design and Analysis of Experiments, 5</w:t>
      </w:r>
      <w:r>
        <w:rPr>
          <w:rFonts w:cs="Times New (W1);Times New Roman" w:ascii="Times New (W1);Times New Roman" w:hAnsi="Times New (W1);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. John Wiley and Son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s and Supporting Material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ehl, R. O. 2000. Design of Experiments: Statistical Principles of Research Design and Analysis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. Duxbury Press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el, R. G. D., J. H. Torrie and D. A Dickey. 1997. Principles and Procedures of Statistics.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. McGrow-Hill, Inc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nhall, W., R. J. Beaver, B. M. Beaver. 2005. Introduction to Probability and Statistics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. Duxbury Press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le, T. M. and F. J. Hills. 1978. Agricultural Experimentation. John Wiley and Sons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son, R. G. 1994. Agricultural Field Experiments. Marcel Dekker Inc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, J. H. 1999. Biostatistical Analysis. Pearson Education, Inc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larke, G. M. 1994. Statistics and Experimental Design: An introduction for Biologists and Biochemists. John Wiley and Sons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ell, R. C., G. A. Milliken, W. W. Stroup and Wolfinger, R. D. 1996. SAS System for Mixed Models. Cary, North Carolina: SAS Institute Inc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chran, W. G. and G. M. Cox. 1992 reprint. Experimental Design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. John Wiley and Sons Inc. (Call # 001.424 C663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S Link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-284" w:hanging="0"/>
        <w:rPr>
          <w:rFonts w:ascii="Georgia" w:hAnsi="Georgia" w:cs="Georgia"/>
          <w:color w:val="000000"/>
        </w:rPr>
      </w:pPr>
      <w:r>
        <w:rPr/>
        <w:t>SAS Institute</w:t>
      </w:r>
      <w:r>
        <w:rPr>
          <w:rFonts w:cs="Georgia" w:ascii="Georgia" w:hAnsi="Georgia"/>
          <w:color w:val="000000"/>
        </w:rPr>
        <w:t xml:space="preserve">: </w:t>
        <w:tab/>
        <w:tab/>
        <w:tab/>
      </w:r>
      <w:hyperlink r:id="rId3">
        <w:r>
          <w:rPr>
            <w:rStyle w:val="InternetLink"/>
            <w:rFonts w:cs="Georgia" w:ascii="Georgia" w:hAnsi="Georgia"/>
          </w:rPr>
          <w:t>http://www.sas.com/</w:t>
        </w:r>
      </w:hyperlink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-284" w:hanging="0"/>
        <w:rPr>
          <w:rFonts w:ascii="Georgia" w:hAnsi="Georgia" w:cs="Georgia"/>
          <w:color w:val="000000"/>
        </w:rPr>
      </w:pPr>
      <w:r>
        <w:rPr/>
        <w:t>SAS Institute Technical Support</w:t>
      </w:r>
      <w:r>
        <w:rPr>
          <w:rFonts w:cs="Georgia" w:ascii="Georgia" w:hAnsi="Georgia"/>
          <w:color w:val="000000"/>
        </w:rPr>
        <w:t xml:space="preserve">: </w:t>
        <w:tab/>
      </w:r>
      <w:hyperlink r:id="rId4">
        <w:r>
          <w:rPr>
            <w:rStyle w:val="InternetLink"/>
            <w:rFonts w:cs="Georgia" w:ascii="Georgia" w:hAnsi="Georgia"/>
          </w:rPr>
          <w:t>http://support.sas.com/</w:t>
        </w:r>
      </w:hyperlink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-284" w:hanging="0"/>
        <w:rPr>
          <w:rFonts w:ascii="Georgia" w:hAnsi="Georgia" w:cs="Georgia"/>
          <w:color w:val="000000"/>
        </w:rPr>
      </w:pPr>
      <w:r>
        <w:rPr/>
        <w:t>SAS 9.3 online documentation</w:t>
      </w:r>
      <w:r>
        <w:rPr>
          <w:rFonts w:cs="Georgia" w:ascii="Georgia" w:hAnsi="Georgia"/>
          <w:color w:val="000000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upport.sas.com/documentation/93/index.html</w:t>
        </w:r>
      </w:hyperlink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s.com/" TargetMode="External"/><Relationship Id="rId4" Type="http://schemas.openxmlformats.org/officeDocument/2006/relationships/hyperlink" Target="http://support.sas.com/" TargetMode="External"/><Relationship Id="rId5" Type="http://schemas.openxmlformats.org/officeDocument/2006/relationships/hyperlink" Target="http://support.sas.com/documentation/93/index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0:00Z</dcterms:created>
  <dc:creator>Muhanad Akash</dc:creator>
  <dc:description/>
  <cp:keywords/>
  <dc:language>en-US</dc:language>
  <cp:lastModifiedBy>F.Abu-Hammour@ju.edu.jo</cp:lastModifiedBy>
  <cp:lastPrinted>2011-02-07T15:22:00Z</cp:lastPrinted>
  <dcterms:modified xsi:type="dcterms:W3CDTF">2019-03-12T07:30:00Z</dcterms:modified>
  <cp:revision>3</cp:revision>
  <dc:subject/>
  <dc:title> </dc:title>
</cp:coreProperties>
</file>