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أرد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لية الزراع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قاية النب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صل ال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دريبات حقلية في الوقاية النبات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064649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18"/>
        <w:gridCol w:w="1144"/>
        <w:gridCol w:w="1844"/>
        <w:gridCol w:w="1538"/>
        <w:gridCol w:w="154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طلب الساب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ه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 بنجاح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سق الما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فيق العنتر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 المكت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تف المكت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قع الإلكتروني للماد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يد الإ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.antary@ju.edyu.jo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طة البحوث الزراع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84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ات المكتبية في الغو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10"/>
          <w:szCs w:val="10"/>
          <w:lang w:bidi="ar-JO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صف المادة الدراس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داف التعلّ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عرف على زراعة محاصيل الخضروات المختلفة في الارض المكشوفة و البيوت البلاستيك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التعرف على طرق التعقيم المختلفة 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ascii="Simplified Arabic" w:hAnsi="Simplified Arabic" w:cs="Simplified Arabic"/>
          <w:color w:val="000000"/>
          <w:rtl w:val="true"/>
        </w:rPr>
        <w:t>الشمسي و الحيوي و التعقيم بالميثل برومايد و بدائله</w:t>
      </w:r>
      <w:r>
        <w:rPr>
          <w:rFonts w:cs="Simplified Arabic" w:ascii="Simplified Arabic" w:hAnsi="Simplified Arabic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عرف على انواع و اشكال المبيدات المختلف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>التعرف على افات الخضروات و المحاصيل الحقلية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rtl w:val="true"/>
        </w:rPr>
        <w:t xml:space="preserve">التعرف على افات الاشجار المثمر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اجات التعلّم المستهد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ائ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جو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كم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جاح</w:t>
      </w:r>
      <w:r>
        <w:rPr>
          <w:b/>
          <w:bCs/>
          <w:rtl w:val="true"/>
          <w:lang w:bidi="ar-JO"/>
        </w:rPr>
        <w:t>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958" w:hRule="atLeast"/>
        </w:trPr>
        <w:tc>
          <w:tcPr>
            <w:tcW w:w="9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ستيعاب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>يُ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ط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ز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استيك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تعم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ق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ختل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بدائ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يث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روما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ا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بيد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تعمال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شخي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هاج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افح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51" w:hRule="atLeast"/>
        </w:trPr>
        <w:tc>
          <w:tcPr>
            <w:tcW w:w="9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ك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خطي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استك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بيد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ختل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ف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ما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ف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ما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س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ئ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بيد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ملوث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43" w:hRule="atLeast"/>
        </w:trPr>
        <w:tc>
          <w:tcPr>
            <w:tcW w:w="9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تطبي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ق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أشج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خضراو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تخد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بيد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شخي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اف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كا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آف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51" w:hRule="atLeast"/>
        </w:trPr>
        <w:tc>
          <w:tcPr>
            <w:tcW w:w="9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اب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شخي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افح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فظ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ئ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جات التعلّم المستهدف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ق التعلّم</w:t>
      </w:r>
      <w:r>
        <w:rPr>
          <w:rtl w:val="true"/>
        </w:rPr>
        <w:t xml:space="preserve"> والتقييم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988"/>
      </w:tblGrid>
      <w:tr>
        <w:trPr>
          <w:trHeight w:val="1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ق التقي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ق التعلّ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جات التعلّم المستهدفة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تقارير مشاريع ، رسم تخطيطي للعينات التي يتم مشاهدتها، امتحان عملي اول، وامتحان عملي نهائي وتسليم عينات اعراض اصابة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ينات مخبرية وحقل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 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تنفيذ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زراعية حقل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جات التعلّم المستهدفة</w:t>
            </w:r>
          </w:p>
        </w:tc>
      </w:tr>
      <w:tr>
        <w:trPr>
          <w:trHeight w:val="1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محاضرات ومناقشات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استيع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قارير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وتشخي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فات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حقلي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عر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ليلية</w:t>
            </w:r>
          </w:p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،عي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قي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وتشخيص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فات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حقلي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طبيقية</w:t>
            </w:r>
          </w:p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متك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آف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بد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ح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حتويات المادة الدراسية</w:t>
      </w:r>
    </w:p>
    <w:tbl>
      <w:tblPr>
        <w:bidiVisual w:val="true"/>
        <w:tblW w:w="9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"/>
        <w:gridCol w:w="4678"/>
        <w:gridCol w:w="1559"/>
        <w:gridCol w:w="19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تاجات التعلّم المستهدف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عق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شمس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ق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يو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ق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ميث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روما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زر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ر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استيك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بيد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مض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,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ف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يت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ن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ص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خ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وز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فاح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رو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ق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هائ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 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هجية التعلّ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اريع والواجب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تقارير المشاريع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عينات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دفتر رسم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راجع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لموم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زل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Calibri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لعنتري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ح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Calibri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لعنت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ح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ية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دن</w:t>
      </w:r>
      <w:r>
        <w:rPr>
          <w:rtl w:val="true"/>
        </w:rPr>
        <w:t>.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تقييم          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27"/>
        <w:gridCol w:w="1946"/>
        <w:gridCol w:w="25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د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ئ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هائ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عرا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اصاب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ينات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ر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شرو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مقياس الدرج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ختيا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90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10"/>
        <w:gridCol w:w="1980"/>
        <w:gridCol w:w="1800"/>
        <w:gridCol w:w="1710"/>
      </w:tblGrid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قي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نتيجة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اسب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lang w:bidi="ar-JO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اسب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قبول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قبول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متاز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مت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احظات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تُعرض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كاو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دايةً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حاضر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إذ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توص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نبغ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وجي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ض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سق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اد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ا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قس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تعددة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الذ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يتو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رضه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جتماع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ممثل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قس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 w:val="20"/>
          <w:szCs w:val="20"/>
          <w:rtl w:val="true"/>
          <w:lang w:bidi="ar-JO"/>
        </w:rPr>
        <w:t>بع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ذلك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ت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ام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شاك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ب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رئي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س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ث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ي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نها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حوً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ائب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ئي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عني</w:t>
      </w:r>
      <w:r>
        <w:rPr>
          <w:sz w:val="20"/>
          <w:szCs w:val="20"/>
          <w:rtl w:val="true"/>
          <w:lang w:bidi="ar-JO"/>
        </w:rPr>
        <w:t xml:space="preserve">.  </w:t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أم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كاو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نهائ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تعرض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جن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خاص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مراجع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رج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متح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نهائي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للحصو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زي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فاصي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و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واني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جامع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رج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زيار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ابط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الي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 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0"/>
            <w:szCs w:val="20"/>
          </w:rPr>
          <w:t>http://www.ju.edu.jo/rules/index.htm</w:t>
        </w:r>
      </w:hyperlink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.edu.jo/rules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2:00Z</dcterms:created>
  <dc:creator>njudepc</dc:creator>
  <dc:description/>
  <cp:keywords/>
  <dc:language>en-US</dc:language>
  <cp:lastModifiedBy>ismail ibrahim</cp:lastModifiedBy>
  <cp:lastPrinted>2014-02-11T11:27:00Z</cp:lastPrinted>
  <dcterms:modified xsi:type="dcterms:W3CDTF">2016-12-21T08:20:00Z</dcterms:modified>
  <cp:revision>11</cp:revision>
  <dc:subject/>
  <dc:title>الجامعة الأرد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urse Name">
    <vt:lpwstr/>
  </property>
</Properties>
</file>