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امعة الأردني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كلية الزراعة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س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قسم البستنة والمحاصيل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تخص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برنام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بستنة والمحاصي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فصل الاو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bidi="ar-JO"/>
        </w:rPr>
        <w:t>2013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  <w:lang w:bidi="ar-JO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bidi="ar-JO"/>
        </w:rPr>
        <w:t>2014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bidi="ar-JO"/>
        </w:rPr>
        <w:t>المساق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>تدريبات عملية في البستنة والمحاصيل</w:t>
      </w:r>
      <w:r>
        <w:rPr>
          <w:rFonts w:cs="Times New Roman" w:ascii="Times New Roman" w:hAnsi="Times New Roman"/>
          <w:b/>
          <w:bCs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lang w:bidi="ar-JO"/>
        </w:rPr>
        <w:t>0641499</w:t>
      </w:r>
      <w:r>
        <w:rPr>
          <w:rFonts w:cs="Times New Roman" w:ascii="Times New Roman" w:hAnsi="Times New Roman"/>
          <w:b/>
          <w:bCs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03"/>
        <w:gridCol w:w="1481"/>
        <w:gridCol w:w="1771"/>
        <w:gridCol w:w="1553"/>
        <w:gridCol w:w="155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عات المعتمد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و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بع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تطلب الساب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ها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 بنجاح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سق الما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ر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ذير الحديد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 المكت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تف المكت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3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قع الإلكتروني للماد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يد الإ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n.hadidi@ju.edu.jo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كا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طة البحوث الزراع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84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ات المكتبية في الغور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ق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JO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10"/>
          <w:szCs w:val="10"/>
          <w:lang w:bidi="ar-JO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صف المادة الدرا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JO"/>
        </w:rPr>
        <w:t xml:space="preserve">     </w:t>
      </w:r>
      <w:r>
        <w:rPr>
          <w:rtl w:val="true"/>
          <w:lang w:bidi="ar-JO"/>
        </w:rPr>
        <w:t>يع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درج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كس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ها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راع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بالتحد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ضرو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فاكه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حاص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ض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س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ج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ح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ظ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ناح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طبيقية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ويتع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ماذ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غ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ط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م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زار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كث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خضراوات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ب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رض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را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بذ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شت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كشو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بيو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لاستيك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تب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د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ص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را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تى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مرح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طا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در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رك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يو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لاستيك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أنفا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طع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شت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زرا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ص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خدم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ع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شج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اكه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خدم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ع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ض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مارس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را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ي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قل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ا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ص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د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كون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و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م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ضج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جهي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ت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سويق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هداف التعلّ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تزوي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ثبي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را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طب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ي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ضرو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فاكه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حاص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وض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صو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يق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طب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راع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ستط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لم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اح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نتا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عد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زراع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ت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ح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طا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شا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را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اجه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فك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سلو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ح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زي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ق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علو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را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د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ساه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اع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طا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راع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حظ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نخرا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ه،ويهد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ض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عد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انخرا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و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يد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كسا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ها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يستط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تقب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10"/>
          <w:szCs w:val="10"/>
          <w:lang w:bidi="ar-JO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تاجات التعلّم المستهدف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نتائ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جو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كم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اس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جاح</w:t>
      </w:r>
      <w:r>
        <w:rPr>
          <w:b/>
          <w:bCs/>
          <w:rtl w:val="true"/>
          <w:lang w:bidi="ar-JO"/>
        </w:rPr>
        <w:t>: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958" w:hRule="atLeast"/>
        </w:trPr>
        <w:tc>
          <w:tcPr>
            <w:tcW w:w="9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ستيعاب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JO"/>
              </w:rPr>
              <w:t>يُتوق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درا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فهو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طبيق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خلاق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هن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ط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طبيق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تنفيذ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إلم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ر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راح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ط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حت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رح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نتاج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كيف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ا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ت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ثن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ب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طاف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151" w:hRule="atLeast"/>
        </w:trPr>
        <w:tc>
          <w:tcPr>
            <w:tcW w:w="9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كر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رف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كر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عل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تحد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خل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از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زراع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آ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وزي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عم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نشط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س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ص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نتاج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خطي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لاستيك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خضرا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حق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شو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خض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فاكه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حاصي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143" w:hRule="atLeast"/>
        </w:trPr>
        <w:tc>
          <w:tcPr>
            <w:tcW w:w="9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تطبي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طع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قل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إكث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أشج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خضراو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رك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نفا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لاستيك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قل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اق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ا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نتا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إعد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نوع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صدير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151" w:hRule="atLeast"/>
        </w:trPr>
        <w:tc>
          <w:tcPr>
            <w:tcW w:w="947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بداع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اب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ح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خرا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تاج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شارك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ختلا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لم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اس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طبي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كث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ض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فاكه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تقبل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خب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وف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اع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طا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مك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ي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جات التعلّم المستهدف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ق التعلّم</w:t>
      </w:r>
      <w:r>
        <w:rPr>
          <w:rtl w:val="true"/>
        </w:rPr>
        <w:t xml:space="preserve"> والتقييم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988"/>
      </w:tblGrid>
      <w:tr>
        <w:trPr>
          <w:trHeight w:val="1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ق التقيي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ق التعلّ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اجات التعلّم المستهدفة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متحانات قصير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روض تقديم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شاريع و واجب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ناقشات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مشاريع و عروض تقديمية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اجات التعلّم المستهدفة</w:t>
            </w:r>
          </w:p>
        </w:tc>
      </w:tr>
      <w:tr>
        <w:trPr>
          <w:trHeight w:val="1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محاضرات ومناقشات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والاستيع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1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2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3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حق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عر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ليلية</w:t>
            </w:r>
          </w:p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حق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طبيقية</w:t>
            </w:r>
          </w:p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للنشا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م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محصل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بد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ب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حو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حتويات المادة الدرا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JO"/>
        </w:rPr>
        <w:t>مح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دريب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ضرو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سا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0,30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د</w:t>
      </w:r>
      <w:r>
        <w:rPr>
          <w:b/>
          <w:bCs/>
          <w:sz w:val="16"/>
          <w:szCs w:val="16"/>
          <w:rtl w:val="true"/>
          <w:lang w:bidi="ar-JO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نذير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حديدي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م</w:t>
      </w:r>
      <w:r>
        <w:rPr>
          <w:b/>
          <w:bCs/>
          <w:sz w:val="16"/>
          <w:szCs w:val="16"/>
          <w:rtl w:val="true"/>
          <w:lang w:bidi="ar-JO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فوزي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عليان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م</w:t>
      </w:r>
      <w:r>
        <w:rPr>
          <w:b/>
          <w:bCs/>
          <w:sz w:val="16"/>
          <w:szCs w:val="16"/>
          <w:rtl w:val="true"/>
          <w:lang w:bidi="ar-JO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صالح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حارس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ملاحظ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سيتم إعلام الطلبة بموضوع التدريب الأسبوعي في حالة تغيير الموعد المحدد تبعا للعطل أو الظروف الجوي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9"/>
        <w:gridCol w:w="2143"/>
        <w:gridCol w:w="4206"/>
        <w:gridCol w:w="777"/>
        <w:gridCol w:w="73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هد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حتو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رج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تاجات التعلّم المستهدف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6/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لق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تر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رح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طلبة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ريف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تعليم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واج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حدو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ؤو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اط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م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حتو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ال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ري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قي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لام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ث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وق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حقيق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ب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توزي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در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يف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عد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شو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ب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حراث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نع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سو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خطي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3/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إعد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شو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صاط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حوا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ل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مد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شبك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فر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ل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30/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كشو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إك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ها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يف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ا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شت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ضر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زراعت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عنا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از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7/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إعد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ات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ضر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در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يف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عد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شت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إنتا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صنا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ضر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شت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د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عد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شت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حت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ذ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دريب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زراعت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سم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وقا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بات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4/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سلي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رب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سم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أه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رب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حيح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ري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سلي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واسط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يط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نعك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ذل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و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ت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طا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1/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فري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سلي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سم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عش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طبي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ازه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نعكاس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و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ت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يض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صو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8/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وقا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سم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عش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أه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رقي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خ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بات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زرو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ق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شو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ه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ذل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م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ل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قل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را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تيج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زاح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ض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ع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يض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ع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رص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أخذ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ضاء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از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م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حس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و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م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تج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4/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رك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نفا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إعد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شوف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إك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ها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نش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رك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نفا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لاستيك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جهيز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سم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كافح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عش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أ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شوفة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1/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متح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صل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شو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نفا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قي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د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فا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ص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للأ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كشو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8/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يض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د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دري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عبئ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ي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عا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ت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طاف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در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بئ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ض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ب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داو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يض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5/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ف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رك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ص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در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إك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ها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رك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ف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هي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رج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م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ن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راف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رك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ف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مر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ص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/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غط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ص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إك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ها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و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ماك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لاستي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تخد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غط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و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يض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ري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ث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غط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هي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د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ثبيت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ش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9/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صو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جلس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وار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ناقش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نجاز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شرح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ب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يجاب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ب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م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خدمت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إنتاجه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أ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6/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طع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ضرا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>رح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مي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در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آ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طع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ضرا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طبي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ذل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ث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زيا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زر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ضرا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تج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ال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نتاج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يحد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متح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هائي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مقي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د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كتس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ها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اس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ق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ضرا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اكه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كيف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فك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توظ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لو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ك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ض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جال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ابق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ح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دريب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اصيل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السا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0</w:t>
      </w:r>
      <w:r>
        <w:rPr>
          <w:b/>
          <w:b/>
          <w:bCs/>
          <w:lang w:bidi="ar-JO"/>
        </w:rPr>
        <w:t>،</w:t>
      </w:r>
      <w:r>
        <w:rPr>
          <w:b/>
          <w:bCs/>
          <w:lang w:bidi="ar-JO"/>
        </w:rPr>
        <w:t>3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–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):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صفو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يا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ابراه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وز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سي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ع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وض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بوع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غي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بع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عط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ظرو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وية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7"/>
        <w:gridCol w:w="2245"/>
        <w:gridCol w:w="4093"/>
        <w:gridCol w:w="683"/>
        <w:gridCol w:w="900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سبو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يو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دريب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حتو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دري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راج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تاجات التعلّم المستهدفة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ق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تر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قس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ض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سوية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تح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طو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حوا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أ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راح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جهي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إعداد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إضا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صائ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ر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زراع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زراع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اس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أنواع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ختل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زاي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عيو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ري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أ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ستعمالات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ختل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هميت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غذائ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سم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ضا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م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ضو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عد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ت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مك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ط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يد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تر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تحقي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ور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حس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وا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ر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ضا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م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يميائ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س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م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حصو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خ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رق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ج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د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ستخد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زراع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زراعت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بو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لث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شيب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عش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رغو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اض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ضر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عش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نافست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بات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تعريف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كافحته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ص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راح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م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وص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ظاه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ن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سم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خ</w:t>
            </w:r>
            <w:r>
              <w:rPr>
                <w:rtl w:val="true"/>
                <w:lang w:bidi="ar-JO"/>
              </w:rPr>
              <w:t>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متح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ص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صلي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ص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ائ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رفولوجية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للمحاصي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سم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قاو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مراض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ص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Calibri"/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قس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غ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زراعت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وقي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ض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ص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لف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البرس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ذ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يض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إضا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ل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ت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صاد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ص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سم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قاو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ف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مرا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رح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شاه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ال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ديث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نسي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زارع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زيا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زارعه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lang w:bidi="ar-JO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اب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ص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إتب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و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ية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معام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ذ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إتب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ال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زرا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ديث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زيا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ثني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متح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هائي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/>
          <w:bCs/>
          <w:rtl w:val="true"/>
          <w:lang w:bidi="ar-JO"/>
        </w:rPr>
        <w:t>محتو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دريب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اكه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السا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2,30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د</w:t>
      </w:r>
      <w:r>
        <w:rPr>
          <w:b/>
          <w:bCs/>
          <w:sz w:val="16"/>
          <w:szCs w:val="16"/>
          <w:rtl w:val="true"/>
          <w:lang w:bidi="ar-JO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نهاد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سميرا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م</w:t>
      </w:r>
      <w:r>
        <w:rPr>
          <w:b/>
          <w:bCs/>
          <w:sz w:val="16"/>
          <w:szCs w:val="16"/>
          <w:rtl w:val="true"/>
          <w:lang w:bidi="ar-JO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هيث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الطويل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ملاحظ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سي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ع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وض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بوع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غي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و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د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بع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عط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ظرو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وية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26"/>
        <w:gridCol w:w="2126"/>
        <w:gridCol w:w="4146"/>
        <w:gridCol w:w="768"/>
        <w:gridCol w:w="82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يو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دري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هدف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حتو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راج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تاجات التعلّم المستهدفة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اثنين</w:t>
            </w:r>
            <w:r>
              <w:rPr>
                <w:rtl w:val="true"/>
                <w:lang w:bidi="ar-JO"/>
              </w:rPr>
              <w:br/>
            </w:r>
            <w:r>
              <w:rPr>
                <w:lang w:bidi="ar-JO"/>
              </w:rPr>
              <w:t>16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لق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تر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ترح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طلبة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تعليم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واج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حدو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ؤو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اط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م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حتو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ال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ري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قي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لام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ث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وق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حقيق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دريب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اثنين</w:t>
            </w:r>
            <w:r>
              <w:rPr>
                <w:rtl w:val="true"/>
                <w:lang w:bidi="ar-JO"/>
              </w:rPr>
              <w:br/>
            </w:r>
            <w:r>
              <w:rPr>
                <w:lang w:bidi="ar-JO"/>
              </w:rPr>
              <w:t>23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نش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ست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اكهة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أه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خطي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ب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نش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ستان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خطي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ستان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ف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ور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يف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غر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اكه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سل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طوباره</w:t>
            </w:r>
            <w:r>
              <w:rPr>
                <w:rtl w:val="true"/>
                <w:lang w:bidi="ar-JO"/>
              </w:rPr>
              <w:t>)</w:t>
            </w:r>
            <w:r>
              <w:rPr>
                <w:rtl w:val="true"/>
                <w:lang w:bidi="ar-JO"/>
              </w:rPr>
              <w:t>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نا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غر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اثنين</w:t>
            </w:r>
            <w:r>
              <w:rPr>
                <w:rtl w:val="true"/>
                <w:lang w:bidi="ar-JO"/>
              </w:rPr>
              <w:br/>
            </w:r>
            <w:r>
              <w:rPr>
                <w:lang w:bidi="ar-JO"/>
              </w:rPr>
              <w:t>30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شج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قطو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خيل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أه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خ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د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د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ه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صنا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داو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كثار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زراعت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قليم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شج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قطوفه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اثنين</w:t>
            </w:r>
            <w:r>
              <w:rPr>
                <w:rtl w:val="true"/>
                <w:lang w:bidi="ar-JO"/>
              </w:rPr>
              <w:br/>
            </w:r>
            <w:r>
              <w:rPr>
                <w:lang w:bidi="ar-JO"/>
              </w:rPr>
              <w:t>7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و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شج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ثم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مضيا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سيكو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هنا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و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ست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مض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اب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حط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حو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ي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نو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مض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وف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س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در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يف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دل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تفري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نوا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ض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ورا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غص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زه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ثمار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اثنين</w:t>
            </w:r>
            <w:r>
              <w:rPr>
                <w:rtl w:val="true"/>
                <w:lang w:bidi="ar-JO"/>
              </w:rPr>
              <w:br/>
            </w:r>
            <w:r>
              <w:rPr>
                <w:lang w:bidi="ar-JO"/>
              </w:rPr>
              <w:t>14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كث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شج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اكهة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كث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ذ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خض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وسائ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خل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ان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ث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ستخد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حض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هرمون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بات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كثار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اثنين</w:t>
            </w:r>
            <w:r>
              <w:rPr>
                <w:rtl w:val="true"/>
                <w:lang w:bidi="ar-JO"/>
              </w:rPr>
              <w:br/>
            </w:r>
            <w:r>
              <w:rPr>
                <w:lang w:bidi="ar-JO"/>
              </w:rPr>
              <w:t>21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مارس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يدة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س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متطل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صد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أسوا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ارج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تعل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ي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ن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حت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از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وفر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اخ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زر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جهي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جل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زر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إجراء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ا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حاض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+ </w:t>
            </w:r>
            <w:r>
              <w:rPr>
                <w:rtl w:val="true"/>
                <w:lang w:bidi="ar-JO"/>
              </w:rPr>
              <w:t>في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ثائقي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اثنين</w:t>
            </w:r>
            <w:r>
              <w:rPr>
                <w:rtl w:val="true"/>
                <w:lang w:bidi="ar-JO"/>
              </w:rPr>
              <w:br/>
            </w:r>
            <w:r>
              <w:rPr>
                <w:lang w:bidi="ar-JO"/>
              </w:rPr>
              <w:t>28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تطل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شج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زيا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زر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تج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ي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ن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ي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ركيب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كث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زرا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را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از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إنتا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طو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خلف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اثنين</w:t>
            </w:r>
            <w:r>
              <w:rPr>
                <w:rtl w:val="true"/>
                <w:lang w:bidi="ar-JO"/>
              </w:rPr>
              <w:br/>
            </w:r>
            <w:r>
              <w:rPr>
                <w:lang w:bidi="ar-JO"/>
              </w:rPr>
              <w:t>4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ت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سب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اق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دهو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ثم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اكه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خضراو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سيتع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ماذ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تعد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فاكه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خض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عر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سب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ج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زيا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اق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زر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مك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تباع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تقل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ذل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دل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ض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اس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ل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د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ت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اثنين</w:t>
            </w:r>
            <w:r>
              <w:rPr>
                <w:rtl w:val="true"/>
                <w:lang w:bidi="ar-JO"/>
              </w:rPr>
              <w:br/>
            </w:r>
            <w:r>
              <w:rPr>
                <w:lang w:bidi="ar-JO"/>
              </w:rPr>
              <w:t>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امتح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صلي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قي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د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فا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د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واضي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ي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ابق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اثنين</w:t>
            </w:r>
            <w:r>
              <w:rPr>
                <w:rtl w:val="true"/>
                <w:lang w:bidi="ar-JO"/>
              </w:rPr>
              <w:br/>
            </w:r>
            <w:r>
              <w:rPr>
                <w:lang w:bidi="ar-JO"/>
              </w:rPr>
              <w:t>18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ست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مض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ربية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قليم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سميد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ي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طري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ل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از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قيا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و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رح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رب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ل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ما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هميت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و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جرائ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يض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ر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حتياج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شج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م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ض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رنام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سم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عتم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ط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5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ست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يتو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ربية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قليم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سميد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ي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ال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أهم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يتو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عر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صناف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طف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خط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ائع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ذلك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وأيض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طبيع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س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لتربي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قل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يض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ر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رنام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ب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سم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ط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2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ست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ن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ربية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قليم،تسميد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ري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أصنا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ن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أوروب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كيف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قل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صن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يض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عر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رق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ختلف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رب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ن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خ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ست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ض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رنام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سمي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ر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ب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ط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9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تطع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تعر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خط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طع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ع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زيتو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مض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س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ختي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غاز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طع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عنا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غرس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6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رح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م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: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حط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ه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د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عبئ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دري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غل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محط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وس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رت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تعر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ل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ل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ر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عبئ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غل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غا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صد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خضر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كذل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تطلب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دول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اج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وفر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حط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بئ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سجل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عد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أدو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بن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حت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وسائ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سلا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lang w:bidi="ar-JO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ح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الامتح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هائ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مقيا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د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ستفا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وظيف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لخبره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ح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كل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ضروات،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فاكه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صي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 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هجية التعلّم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180" w:right="0" w:hanging="0"/>
        <w:jc w:val="left"/>
        <w:rPr>
          <w:lang w:bidi="ar-JO"/>
        </w:rPr>
      </w:pPr>
      <w:r>
        <w:rPr>
          <w:rtl w:val="true"/>
          <w:lang w:bidi="ar-JO"/>
        </w:rPr>
        <w:t>ي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دا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شا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اض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ظ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وض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ض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شر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شا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و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في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فاف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ها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و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أيض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ك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لمو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لاشت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جهز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د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أيض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ط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إرشاد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حتياط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ا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خذ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عتب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نتق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نفي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شاط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تابع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ب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خ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لاحظ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يص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جم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ر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س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ته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شاط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أيض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نالك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مك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ع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يار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يد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حط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بئ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دري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غا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صد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زار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موذج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طقة</w:t>
      </w:r>
      <w:r>
        <w:rPr>
          <w:rtl w:val="true"/>
          <w:lang w:bidi="ar-JO"/>
        </w:rPr>
        <w:t>.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اريع والواجبات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مراجع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Calibri"/>
          <w:sz w:val="20"/>
          <w:szCs w:val="20"/>
          <w:rtl w:val="true"/>
          <w:lang w:bidi="ar-JO"/>
        </w:rPr>
        <w:t xml:space="preserve">  </w:t>
      </w:r>
      <w:r>
        <w:rPr>
          <w:rtl w:val="true"/>
          <w:lang w:bidi="ar-JO"/>
        </w:rPr>
        <w:t>الخشن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1986</w:t>
      </w:r>
      <w:r>
        <w:rPr>
          <w:rtl w:val="true"/>
          <w:lang w:bidi="ar-JO"/>
        </w:rPr>
        <w:t xml:space="preserve"> . </w:t>
      </w:r>
      <w:r>
        <w:rPr>
          <w:rtl w:val="true"/>
          <w:lang w:bidi="ar-JO"/>
        </w:rPr>
        <w:t>أساس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نتا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ص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ية</w:t>
      </w:r>
      <w:r>
        <w:rPr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tl w:val="true"/>
          <w:lang w:bidi="ar-JO"/>
        </w:rPr>
        <w:t>السعيدي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1986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ساس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نتا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ص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ل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عملي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ية</w:t>
      </w:r>
      <w:r>
        <w:rPr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tl w:val="true"/>
          <w:lang w:bidi="ar-JO"/>
        </w:rPr>
        <w:t>الرابط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قلي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ؤسس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سوي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راع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غذائ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طقــــ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د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ش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فريقيـــــ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أفماني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) .</w:t>
      </w:r>
      <w:r>
        <w:rPr>
          <w:lang w:bidi="ar-JO"/>
        </w:rPr>
        <w:t>1993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قل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ا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صا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نتج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ض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واكه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ص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ذرية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فقط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658,809633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فمانينا</w:t>
      </w:r>
      <w:r>
        <w:rPr>
          <w:rtl w:val="true"/>
          <w:lang w:bidi="ar-JO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lang w:bidi="ar-JO"/>
        </w:rPr>
      </w:pPr>
      <w:r>
        <w:rPr>
          <w:rtl w:val="true"/>
          <w:lang w:bidi="ar-JO"/>
        </w:rPr>
        <w:t>إبراهيم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ط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ظي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جا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يف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1997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الموال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راعته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طب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لى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ش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ا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كند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ج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ر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شرك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اط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634,3</w:t>
      </w:r>
      <w:r>
        <w:rPr>
          <w:rtl w:val="true"/>
          <w:lang w:bidi="ar-JO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tl w:val="true"/>
          <w:lang w:bidi="ar-JO"/>
        </w:rPr>
        <w:t>الطاهر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صوح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2002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شج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يت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اريخ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راعتها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أمراض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ناعات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</w:t>
      </w:r>
      <w:r>
        <w:rPr>
          <w:lang w:bidi="ar-JO"/>
        </w:rPr>
        <w:t>1</w:t>
      </w:r>
      <w:r>
        <w:rPr>
          <w:rtl w:val="true"/>
          <w:lang w:bidi="ar-JO"/>
        </w:rPr>
        <w:t>+</w:t>
      </w:r>
      <w:r>
        <w:rPr>
          <w:rtl w:val="true"/>
          <w:lang w:bidi="ar-JO"/>
        </w:rPr>
        <w:t>ج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نا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كند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ن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وزي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لي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634.36</w:t>
      </w:r>
      <w:r>
        <w:rPr>
          <w:rtl w:val="true"/>
          <w:lang w:bidi="ar-JO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lang w:bidi="ar-JO"/>
        </w:rPr>
      </w:pPr>
      <w:r>
        <w:rPr>
          <w:rtl w:val="true"/>
          <w:lang w:bidi="ar-JO"/>
        </w:rPr>
        <w:t>إبراهيم،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عاط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2006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واك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اط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وائية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جام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كندرية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ب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شأ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ا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ي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شركا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اط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634,6</w:t>
      </w:r>
      <w:r>
        <w:rPr>
          <w:rtl w:val="true"/>
          <w:lang w:bidi="ar-JO"/>
        </w:rPr>
        <w:t>) 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lang w:bidi="ar-JO"/>
        </w:rPr>
      </w:pPr>
      <w:r>
        <w:rPr>
          <w:rtl w:val="true"/>
          <w:lang w:bidi="ar-JO"/>
        </w:rPr>
        <w:t>العكيدي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ال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نخ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م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ق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را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صنيع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ا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د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هر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حسن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634,620956</w:t>
      </w:r>
      <w:r>
        <w:rPr>
          <w:rtl w:val="true"/>
          <w:lang w:bidi="ar-JO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lang w:bidi="ar-JO"/>
        </w:rPr>
      </w:pPr>
      <w:r>
        <w:rPr>
          <w:rtl w:val="true"/>
          <w:lang w:bidi="ar-JO"/>
        </w:rPr>
        <w:t>خليل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م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زيز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براهيم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2008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أساس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طبيق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إنتا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بات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ضر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طب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شأ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ار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إسكندر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ل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ير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شركاه</w:t>
      </w:r>
      <w:r>
        <w:rPr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lang w:bidi="ar-JO"/>
        </w:rPr>
      </w:pPr>
      <w:r>
        <w:rPr>
          <w:rtl w:val="true"/>
          <w:lang w:bidi="ar-JO"/>
        </w:rPr>
        <w:t>سلطان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فيا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ح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كري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200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ر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نب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إنش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زراعة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بية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ليم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دمة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ب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زا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عل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لسطيني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634,88</w:t>
      </w:r>
      <w:r>
        <w:rPr>
          <w:rtl w:val="true"/>
          <w:lang w:bidi="ar-JO"/>
        </w:rPr>
        <w:t xml:space="preserve"> )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lang w:bidi="ar-JO"/>
        </w:rPr>
      </w:pPr>
      <w:r>
        <w:rPr>
          <w:rtl w:val="true"/>
          <w:lang w:bidi="ar-JO"/>
        </w:rPr>
        <w:t>شتات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ه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طف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رنف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م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وان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1994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شج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اكه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طب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النا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د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فتو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فهم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634,071564</w:t>
      </w:r>
      <w:r>
        <w:rPr>
          <w:rtl w:val="true"/>
          <w:lang w:bidi="ar-JO"/>
        </w:rPr>
        <w:t>) 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lang w:bidi="ar-JO"/>
        </w:rPr>
      </w:pPr>
      <w:r>
        <w:rPr>
          <w:rtl w:val="true"/>
          <w:lang w:bidi="ar-JO"/>
        </w:rPr>
        <w:t>شتات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هم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ب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تاح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1997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المشات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إكث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باتات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طب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ش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د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فتو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فهم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631,537</w:t>
      </w:r>
      <w:r>
        <w:rPr>
          <w:rtl w:val="true"/>
          <w:lang w:bidi="ar-JO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التقييم          </w:t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27"/>
        <w:gridCol w:w="1946"/>
        <w:gridCol w:w="25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د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ن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ئ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ق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متح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نتص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ف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خضرو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5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  <w:r>
              <w:rPr>
                <w:sz w:val="20"/>
                <w:szCs w:val="20"/>
                <w:lang w:bidi="ar-JO"/>
              </w:rPr>
              <w:t>8</w:t>
            </w:r>
            <w:r>
              <w:rPr>
                <w:sz w:val="20"/>
                <w:szCs w:val="20"/>
                <w:lang w:bidi="ar-JO"/>
              </w:rPr>
              <w:t>/11/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طبي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بي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حم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ح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كشو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خضروا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sz w:val="20"/>
                <w:szCs w:val="20"/>
                <w:lang w:bidi="ar-JO"/>
              </w:rPr>
              <w:t>6</w:t>
            </w:r>
            <w:r>
              <w:rPr>
                <w:sz w:val="20"/>
                <w:szCs w:val="20"/>
                <w:lang w:bidi="ar-JO"/>
              </w:rPr>
              <w:t>%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سبوع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ربعاء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طبي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إنش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شت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طع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خضروا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ح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هند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وزي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طبي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تركي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بي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حم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أنف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خضروا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%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يح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هند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وزي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تائ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إكث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بذ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خض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اكهه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سيح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حي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طبي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سبوع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8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سيح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هيث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طبي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م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ح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كشو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محاصي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2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أسبوع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ي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ثنين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خت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نهائ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لخضرو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فاكه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والمحاص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sz w:val="20"/>
                <w:szCs w:val="20"/>
                <w:lang w:bidi="ar-JO"/>
              </w:rPr>
              <w:t>4</w:t>
            </w:r>
            <w:r>
              <w:rPr>
                <w:sz w:val="20"/>
                <w:szCs w:val="20"/>
                <w:lang w:bidi="ar-JO"/>
              </w:rPr>
              <w:t>9</w:t>
            </w:r>
            <w:r>
              <w:rPr>
                <w:sz w:val="20"/>
                <w:szCs w:val="20"/>
                <w:lang w:bidi="ar-JO"/>
              </w:rPr>
              <w:t>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سيح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بالتنسي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نائ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عم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شؤ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طلبة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0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-58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 xml:space="preserve">مقياس الدرج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ختيار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  <w:t>)</w:t>
      </w:r>
    </w:p>
    <w:tbl>
      <w:tblPr>
        <w:bidiVisual w:val="true"/>
        <w:tblW w:w="90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10"/>
        <w:gridCol w:w="1980"/>
        <w:gridCol w:w="1800"/>
        <w:gridCol w:w="171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قي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علام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نتيجة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اسب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lang w:bidi="ar-JO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اسب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قبول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D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قبول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C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يد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2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دا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دا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B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جدا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متا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مت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-58" w:right="0" w:hanging="0"/>
        <w:jc w:val="left"/>
        <w:rPr>
          <w:b/>
          <w:b/>
          <w:bCs/>
          <w:lang w:bidi="ar-JO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rtl w:val="true"/>
          <w:lang w:bidi="ar-JO"/>
        </w:rPr>
        <w:t>السياس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تبع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دريبات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الحضو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واظب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ي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بدأ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اع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صباح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نته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اع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2:3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ساء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ثنين</w:t>
      </w:r>
      <w:r>
        <w:rPr>
          <w:rtl w:val="true"/>
          <w:lang w:bidi="ar-JO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sz w:val="20"/>
          <w:szCs w:val="20"/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كو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ت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غ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اع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حت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اعة</w:t>
      </w:r>
      <w:r>
        <w:rPr>
          <w:rFonts w:cs="Calibri"/>
          <w:rtl w:val="true"/>
          <w:lang w:bidi="ar-JO"/>
        </w:rPr>
        <w:t xml:space="preserve"> </w:t>
      </w:r>
      <w:r>
        <w:rPr>
          <w:lang w:bidi="ar-JO"/>
        </w:rPr>
        <w:t>1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إحضا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أدو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لازم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سب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دريب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عني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4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ارتداء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لباس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لائ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لنزو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لحقل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  <w:t>5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تسلي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قاري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ضو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متحان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أشكاله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وع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تفق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لي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ع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درس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sz w:val="20"/>
          <w:szCs w:val="20"/>
          <w:lang w:bidi="ar-JO"/>
        </w:rPr>
      </w:pPr>
      <w:r>
        <w:rPr>
          <w:lang w:bidi="ar-JO"/>
        </w:rPr>
        <w:t>6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التز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آدا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س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عام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در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زملاء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احظات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0"/>
          <w:szCs w:val="20"/>
          <w:lang w:bidi="ar-JO"/>
        </w:rPr>
        <w:t>1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تُعرض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كاو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بدايةً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حاضر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إذ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يتوص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ينبغ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وجي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ضي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سق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اد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(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ا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أقسا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تعددة</w:t>
      </w:r>
      <w:r>
        <w:rPr>
          <w:sz w:val="20"/>
          <w:szCs w:val="20"/>
          <w:rtl w:val="true"/>
          <w:lang w:bidi="ar-JO"/>
        </w:rPr>
        <w:t xml:space="preserve">) </w:t>
      </w:r>
      <w:r>
        <w:rPr>
          <w:sz w:val="20"/>
          <w:sz w:val="20"/>
          <w:szCs w:val="20"/>
          <w:rtl w:val="true"/>
          <w:lang w:bidi="ar-JO"/>
        </w:rPr>
        <w:t>الذ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سيتو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رضه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جتماع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 </w:t>
      </w:r>
      <w:r>
        <w:rPr>
          <w:sz w:val="20"/>
          <w:sz w:val="20"/>
          <w:szCs w:val="20"/>
          <w:rtl w:val="true"/>
          <w:lang w:bidi="ar-JO"/>
        </w:rPr>
        <w:t>ممثل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أقسا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 xml:space="preserve">. </w:t>
      </w:r>
      <w:r>
        <w:rPr>
          <w:sz w:val="20"/>
          <w:sz w:val="20"/>
          <w:szCs w:val="20"/>
          <w:rtl w:val="true"/>
          <w:lang w:bidi="ar-JO"/>
        </w:rPr>
        <w:t>بع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ذلك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يت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عام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ع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شاك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قب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رئيس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قس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ث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عمي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نهاي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تحوً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إ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نائب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ئيس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معني</w:t>
      </w:r>
      <w:r>
        <w:rPr>
          <w:sz w:val="20"/>
          <w:szCs w:val="20"/>
          <w:rtl w:val="true"/>
          <w:lang w:bidi="ar-JO"/>
        </w:rPr>
        <w:t xml:space="preserve">.  </w:t>
      </w:r>
      <w:r>
        <w:rPr>
          <w:sz w:val="20"/>
          <w:szCs w:val="20"/>
          <w:lang w:bidi="ar-JO"/>
        </w:rPr>
        <w:t>2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أم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شكاو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نهائي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فتعرض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جن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خاص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لمراجع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درج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امتح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نهائي</w:t>
      </w:r>
      <w:r>
        <w:rPr>
          <w:sz w:val="20"/>
          <w:szCs w:val="20"/>
          <w:rtl w:val="true"/>
          <w:lang w:bidi="ar-JO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sz w:val="20"/>
          <w:szCs w:val="20"/>
          <w:lang w:bidi="ar-JO"/>
        </w:rPr>
        <w:t>3</w:t>
      </w:r>
      <w:r>
        <w:rPr>
          <w:sz w:val="20"/>
          <w:szCs w:val="20"/>
          <w:rtl w:val="true"/>
          <w:lang w:bidi="ar-JO"/>
        </w:rPr>
        <w:t xml:space="preserve">- </w:t>
      </w:r>
      <w:r>
        <w:rPr>
          <w:sz w:val="20"/>
          <w:sz w:val="20"/>
          <w:szCs w:val="20"/>
          <w:rtl w:val="true"/>
          <w:lang w:bidi="ar-JO"/>
        </w:rPr>
        <w:t>للحصو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زي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فاصي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حو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قواني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جامع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يرج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زيار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رابط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>التالي</w:t>
      </w:r>
      <w:r>
        <w:rPr>
          <w:sz w:val="20"/>
          <w:szCs w:val="20"/>
          <w:rtl w:val="true"/>
          <w:lang w:bidi="ar-JO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 </w:t>
      </w:r>
      <w:hyperlink r:id="rId3">
        <w:r>
          <w:rPr>
            <w:rStyle w:val="InternetLink"/>
            <w:rFonts w:cs="Simplified Arabic" w:ascii="Simplified Arabic" w:hAnsi="Simplified Arabic"/>
            <w:b/>
            <w:bCs/>
            <w:color w:val="000000"/>
            <w:sz w:val="20"/>
            <w:szCs w:val="20"/>
          </w:rPr>
          <w:t>http://www.ju.edu.jo/rules/index.htm</w:t>
        </w:r>
      </w:hyperlink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 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bidi="ar-JO"/>
      </w:rPr>
    </w:pPr>
    <w:r>
      <w:rPr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hadidi@ju.edu.jo" TargetMode="External"/><Relationship Id="rId3" Type="http://schemas.openxmlformats.org/officeDocument/2006/relationships/hyperlink" Target="http://www.ju.edu.jo/rules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5:00Z</dcterms:created>
  <dc:creator>njudepc</dc:creator>
  <dc:description/>
  <cp:keywords/>
  <dc:language>en-US</dc:language>
  <cp:lastModifiedBy>HAYA</cp:lastModifiedBy>
  <cp:lastPrinted>2014-02-11T11:27:00Z</cp:lastPrinted>
  <dcterms:modified xsi:type="dcterms:W3CDTF">2014-04-23T08:15:00Z</dcterms:modified>
  <cp:revision>2</cp:revision>
  <dc:subject/>
  <dc:title>الجامعة الأرد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urse Name">
    <vt:lpwstr/>
  </property>
</Properties>
</file>